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8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27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/>
        <w:t xml:space="preserve">28   </w:t>
      </w:r>
      <w:r>
        <w:rPr>
          <w:lang w:val="ru-RU"/>
        </w:rPr>
        <w:t xml:space="preserve">   </w:t>
      </w:r>
      <w:r>
        <w:rPr/>
        <w:t xml:space="preserve">   лютого          </w:t>
      </w:r>
      <w:r>
        <w:rPr>
          <w:lang w:val="ru-RU"/>
        </w:rPr>
        <w:t xml:space="preserve">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ул. Грушевського, 5</w:t>
      </w:r>
    </w:p>
    <w:p>
      <w:pPr>
        <w:pStyle w:val="Normal"/>
        <w:jc w:val="center"/>
        <w:rPr>
          <w:bCs/>
        </w:rPr>
      </w:pPr>
      <w:r>
        <w:rPr>
          <w:bCs/>
        </w:rPr>
        <w:t>початок об 11:00, сесійна з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Бригинець О.М., Герасимов А.В., Тимчук Д.Б., Тетерук А.А., Чорновол Т.М.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РЯДОК ДЕННИЙ: </w:t>
      </w:r>
    </w:p>
    <w:p>
      <w:pPr>
        <w:pStyle w:val="Normal"/>
        <w:ind w:firstLine="708"/>
        <w:jc w:val="both"/>
        <w:rPr/>
      </w:pPr>
      <w:r>
        <w:rPr/>
        <w:t>проект Постанови Верховної Ради України про невідкладне розслідування фактів, оприлюднених у засобах масової інформації щодо зловживань в Державному концерні «Укроборонпром» та причетності до цього посадових осіб (реєстр. № 10104 від 28.02.2019)</w:t>
      </w:r>
      <w:r>
        <w:rPr>
          <w:szCs w:val="23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b/>
        </w:rPr>
        <w:t>1. СЛУХАЛИ:</w:t>
      </w:r>
      <w:r>
        <w:rPr/>
        <w:t xml:space="preserve"> проект Постанови Верховної Ради України про невідкладне розслідування фактів, оприлюднених у засобах масової інформації щодо зловживань в Державному концерні «Укроборонпром» та причетності до цього посадових осіб (реєстр. № 10104 від 28.02.2019)</w:t>
      </w:r>
      <w:r>
        <w:rPr>
          <w:szCs w:val="23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>
          <w:szCs w:val="28"/>
        </w:rPr>
        <w:t xml:space="preserve">рекомендувати Верховній Раді України за наслідками розгляду проекту </w:t>
      </w:r>
      <w:r>
        <w:rPr/>
        <w:t xml:space="preserve">Постанови Верховної Ради України про невідкладне розслідування фактів, оприлюднених у засобах масової інформації щодо зловживань в Державному концерні «Укроборонпром» та причетності до цього посадових осіб </w:t>
      </w:r>
      <w:r>
        <w:rPr>
          <w:szCs w:val="28"/>
        </w:rPr>
        <w:t>(реєстр. № 10104) прийняти її в цілом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ішення прийнято одноголос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Мамзенко С.Л.</dc:creator>
  <dc:description/>
  <cp:keywords/>
  <dc:language>en-US</dc:language>
  <cp:lastModifiedBy>Бондар Тетяна Миколаївна</cp:lastModifiedBy>
  <cp:lastPrinted>2019-03-13T09:29:00Z</cp:lastPrinted>
  <dcterms:modified xsi:type="dcterms:W3CDTF">2019-03-13T07:30:00Z</dcterms:modified>
  <cp:revision>6</cp:revision>
  <dc:subject/>
  <dc:title>КОМІТЕТ З ПИТАНЬ НАЦІОНАЛЬНОЇ БЕЗПЕКИ І ОБОРОНИ</dc:title>
</cp:coreProperties>
</file>