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ект</w:t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ПОРЯДОК ДЕН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засідання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28"/>
          <w:lang w:val="uk-UA"/>
        </w:rPr>
        <w:t>Комітету Верховної Ради України з питань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національної безпеки і оборо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вул. Садова, 3-а, кім. 1224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</w:t>
      </w:r>
      <w:r>
        <w:rPr>
          <w:b/>
          <w:bCs/>
          <w:sz w:val="28"/>
          <w:lang w:val="uk-UA"/>
        </w:rPr>
        <w:t>22 лютого  2017 р. – середа                                        Початок о 15:00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371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5.00 – 15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головний</w:t>
            </w:r>
          </w:p>
          <w:p>
            <w:pPr>
              <w:pStyle w:val="2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висновок ГНЕ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За результатами розгляду в першому читанні законопроект доцільно повернути на доопрацюва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оект Закону про відшкодування шкоди, заподіяної терористичним актом (реєстр. № 4328, НДУ Білий О.П. та інші)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ідач: Білий Олексій Петрович, народний депутат України 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1" w:first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5.10 – 15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головний</w:t>
            </w:r>
          </w:p>
          <w:p>
            <w:pPr>
              <w:pStyle w:val="2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висновок ГНЕУ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результатами розгляду в першому читанні законопроект доцільно повернути суб’єктам права законодавчої ініціативи на доопрацювання</w:t>
            </w:r>
          </w:p>
          <w:p>
            <w:pPr>
              <w:pStyle w:val="2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left="72" w:firstLine="426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2. Проект Закону про внесення змін до Закону України "Про соціальний і правовий захист військовослужбовців та членів їх сімей" щодо психологічної, медико-психологічної та фізичної реабілітації членів сімей військовослужбовців, учасників бойових дій та прирівняних до них осіб (реєстр. № 5384, НДУ Лопушанський А.Я. та інші)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оповідач: </w:t>
            </w:r>
            <w:r>
              <w:rPr>
                <w:spacing w:val="-3"/>
                <w:sz w:val="28"/>
                <w:szCs w:val="28"/>
              </w:rPr>
              <w:t>Лопушанський Андрій Ярославович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, народний депутат України 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15.20 – 15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Головний</w:t>
            </w:r>
          </w:p>
          <w:p>
            <w:pPr>
              <w:pStyle w:val="2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висновок ГНЕУ</w:t>
            </w:r>
          </w:p>
          <w:p>
            <w:pPr>
              <w:pStyle w:val="2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езультатами розгляду у першому читанні законопроект доцільно повернути на доопрацюва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firstLine="49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3. Проект Закону про внесення змін до деяких законодавчих актів України з прикордонних питань (реєстр. № 2070, НДУ Кишкар П.М. та інші)</w:t>
            </w:r>
          </w:p>
          <w:p>
            <w:pPr>
              <w:pStyle w:val="Heading3"/>
              <w:ind w:firstLine="498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ідач: </w:t>
            </w:r>
            <w:r>
              <w:rPr>
                <w:b w:val="false"/>
                <w:sz w:val="28"/>
                <w:szCs w:val="28"/>
                <w:lang w:val="uk-UA"/>
              </w:rPr>
              <w:t>Кишкар Павло Миколайович, народний депутат України</w:t>
            </w:r>
          </w:p>
          <w:p>
            <w:pPr>
              <w:pStyle w:val="Heading3"/>
              <w:spacing w:before="280" w:after="0"/>
              <w:ind w:left="72" w:firstLine="426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5.30 – 15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головний</w:t>
            </w:r>
          </w:p>
          <w:p>
            <w:pPr>
              <w:pStyle w:val="2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firstLine="49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4. Проект Постанови про звернення Верховної Ради України до власників вогнепальної нагородної зброї, виданої Міністром внутрішніх справ України Аваковим А.Б., щодо здачі зброї для подальшого застосування на захист держави (реєстр. № 5641, НДУ Каплін С.М.)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>Каплін Сергій Миколайович, народний депутат України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5.40 – 15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голов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сновок ГНЕУ: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езультатами розгляду в першому читанні законопроект може бути прийнятий за основу із урахуванням висловлених зауважень та пропозицій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5. Проект Закону про внесення змін до Кодексу України про адміністративні правопорушення та деяких інших законів України щодо забезпечення прикордонної безпеки держави (реєстр. № 5442, НДУ М.Паламарчук, В.Король)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1" w:first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Пашинський Сергій Володимирович, Голова Комітету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5.50 – 16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головний</w:t>
            </w:r>
          </w:p>
          <w:p>
            <w:pPr>
              <w:pStyle w:val="2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Висновок ГНЕУ:</w:t>
            </w:r>
          </w:p>
          <w:p>
            <w:pPr>
              <w:pStyle w:val="2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0"/>
                <w:szCs w:val="20"/>
              </w:rPr>
              <w:t>Головне управління не підтримує прийняття даного законопроект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Проект Закону про внесення зміни до статті 20 Закону України "Про Кабінет Міністрів України" (реєстр. № 4774, КМУ)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1" w:first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Пашинський Сергій Володимирович, Голова Комітету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6.00 – 16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2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7. Заслуховування інформації щодо кількості порушених та переданих до суду кримінальних справ про зниження боєздатності, зокрема щодо військових містечок, які розміщувалися у східних та південних областях України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1" w:first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Матіос Анатолій Васильович, Заступник Генерального прокурора України - головний військовий прокурор</w:t>
            </w:r>
          </w:p>
          <w:p>
            <w:pPr>
              <w:pStyle w:val="Normal"/>
              <w:ind w:left="61" w:first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півдоповідач:</w:t>
            </w:r>
            <w:r>
              <w:rPr>
                <w:sz w:val="28"/>
                <w:szCs w:val="28"/>
                <w:lang w:val="uk-UA"/>
              </w:rPr>
              <w:t xml:space="preserve"> Шевчук Олег Миколайович, Заступник Міністра оборони України 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6.20 – 16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2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Заслуховування інформації щодо питання здійснення механізму обліку транспортних засобів, які надходять до військових частин у вигляді гуманітарної допомоги для забезпечення проведення антитерористичної операції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Павловський Ігор Валентинович, Заступник Міністра оборони України 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6.40 – 16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2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Різне</w:t>
            </w:r>
          </w:p>
        </w:tc>
      </w:tr>
    </w:tbl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відувач секретаріату Комітету                                         Т.І.БЛИСТІ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pelle">
    <w:name w:val="spelle"/>
    <w:basedOn w:val="Style13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i/>
      <w:i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01:00Z</dcterms:created>
  <dc:creator>User_UKS</dc:creator>
  <dc:description/>
  <cp:keywords/>
  <dc:language>en-US</dc:language>
  <cp:lastModifiedBy>Бондар Тетяна Миколаївна</cp:lastModifiedBy>
  <cp:lastPrinted>2017-02-10T14:10:00Z</cp:lastPrinted>
  <dcterms:modified xsi:type="dcterms:W3CDTF">2017-02-22T08:18:00Z</dcterms:modified>
  <cp:revision>9</cp:revision>
  <dc:subject/>
  <dc:title>ПРОЕКТ</dc:title>
</cp:coreProperties>
</file>