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82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21</w:t>
      </w:r>
      <w:r>
        <w:rPr/>
        <w:t xml:space="preserve">       червня               1</w:t>
      </w:r>
      <w:r>
        <w:rPr>
          <w:lang w:val="ru-RU"/>
        </w:rPr>
        <w:t>7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Бригинець О.М., Герасимов А.В., Левус А.М., Савченко Н.В., Тимчук Д.Б.,    Тетерук А.А., Чорновол78 Т.М.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>
          <w:b/>
          <w:b/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Список запрошених додається.</w:t>
      </w:r>
    </w:p>
    <w:p>
      <w:pPr>
        <w:pStyle w:val="TextBody"/>
        <w:spacing w:before="12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shd w:fill="FFFFFF" w:val="clear"/>
        <w:spacing w:lineRule="atLeast" w:line="207"/>
        <w:ind w:firstLine="708"/>
        <w:rPr/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>прийнято одноголосно зі змінами. До порядку денного включено:</w:t>
      </w:r>
    </w:p>
    <w:p>
      <w:pPr>
        <w:pStyle w:val="Heading3"/>
        <w:shd w:fill="FFFFFF" w:val="clear"/>
        <w:spacing w:lineRule="atLeast" w:line="207"/>
        <w:ind w:firstLine="708"/>
        <w:rPr/>
      </w:pPr>
      <w:r>
        <w:rPr>
          <w:szCs w:val="28"/>
        </w:rPr>
        <w:t>проект Закону про внесення змін до деяких законів України щодо вдосконалення питань проходження військової служби з метою забезпечення повноцінного функціонування Збройних Сил України (реєстр. № 5640, доопрацьований);</w:t>
      </w:r>
    </w:p>
    <w:p>
      <w:pPr>
        <w:pStyle w:val="Heading3"/>
        <w:shd w:fill="FFFFFF" w:val="clear"/>
        <w:spacing w:lineRule="atLeast" w:line="207"/>
        <w:ind w:firstLine="708"/>
        <w:rPr>
          <w:szCs w:val="28"/>
        </w:rPr>
      </w:pPr>
      <w:r>
        <w:rPr>
          <w:bCs/>
          <w:szCs w:val="28"/>
        </w:rPr>
        <w:t>проект Закону про внесення змін до Закону України "Про Державний бюджет України на 2017 рік" (№ 6600 від 21.06.2017) в частині фінансування потреб органів сектору безпеки і оборони держа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1. СЛУХАЛИ: </w:t>
      </w:r>
      <w:r>
        <w:rPr/>
        <w:t>питання щодо укладеного у 2009 році контракту купівлі-продажу природнього газу та рішення Стокгольмського арбітражного суду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ПОВІДАВ:</w:t>
      </w:r>
      <w:r>
        <w:rPr/>
        <w:t xml:space="preserve"> </w:t>
      </w:r>
      <w:r>
        <w:rPr>
          <w:lang w:val="ru-RU"/>
        </w:rPr>
        <w:t>Пашинський Сергій Володимирович, Голова Коміте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ХВАЛИЛИ:</w:t>
      </w:r>
      <w:r>
        <w:rPr/>
        <w:t xml:space="preserve"> перенести розгляд вказаного питання та звернутися до Комітету Верховної Ради України з питань паливно-енергетичного комплексу, ядерної політики та ядерної безпеки, НАК «Нафтогаз України», Міністерства юстиції України, Міністерства закордонних справ України з проханням надати інформацію щодо згаданого контракту та чіткі рекомендації з метою недопущення порушення правил Стокгольмського арбітражного суду при розгляді цього питання.</w:t>
      </w:r>
    </w:p>
    <w:p>
      <w:pPr>
        <w:pStyle w:val="Normal"/>
        <w:jc w:val="both"/>
        <w:rPr/>
      </w:pPr>
      <w:r>
        <w:rPr/>
        <w:tab/>
        <w:t xml:space="preserve">Голова Комітету Пашинський зазначив, що після отримання усіх необхідних матеріалів питання буде розглянуто на засіданні Комітету та дав доручення поінформувати керівників усіх депутатських фракцій і груп про розгляд вказаного пит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ішення прийнято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шинський С.В. наголосив, що рішення Стокгольмського арбітражного суду є нашою перемогою - представників Міністерства юстиції України, Міністерства закордонних справ України, НАК «Нафтогаз України» та запропонував звернутися до Президента України з проханням відзначити державними нагородами тих, хто займався цим питанням, зокрема голову правління НАК «Нафтогаз України» Коболєва Андрія Володимирович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«За» проголосували </w:t>
      </w:r>
      <w:r>
        <w:rPr>
          <w:szCs w:val="20"/>
          <w:lang w:val="ru-RU"/>
        </w:rPr>
        <w:t>десять</w:t>
      </w:r>
      <w:r>
        <w:rPr>
          <w:szCs w:val="20"/>
        </w:rPr>
        <w:t xml:space="preserve"> народних депутатів України – членів Комітету, «утримал</w:t>
      </w:r>
      <w:r>
        <w:rPr>
          <w:szCs w:val="20"/>
          <w:lang w:val="ru-RU"/>
        </w:rPr>
        <w:t>а</w:t>
      </w:r>
      <w:r>
        <w:rPr>
          <w:szCs w:val="20"/>
        </w:rPr>
        <w:t>ся» народний депутат України Савченко Н.В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>Рішення прийнято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</w:rPr>
        <w:t xml:space="preserve">2. СЛУХАЛИ: </w:t>
      </w:r>
      <w:r>
        <w:rPr>
          <w:bCs/>
        </w:rPr>
        <w:t xml:space="preserve">про проект </w:t>
      </w:r>
      <w:r>
        <w:rPr/>
        <w:t>Закону про внесення змін до Закону України "Про санкції" (щодо кола суб'єктів, на яких поширюється дія Закону),</w:t>
      </w:r>
      <w:r>
        <w:rPr>
          <w:b/>
        </w:rPr>
        <w:t xml:space="preserve"> </w:t>
      </w:r>
      <w:r>
        <w:rPr/>
        <w:t>(реєстр. № 5416, НДУ Вінник І.Ю., Чорновол Т.М.)</w:t>
      </w:r>
      <w:r>
        <w:rPr>
          <w:bCs/>
        </w:rPr>
        <w:t>.</w:t>
      </w:r>
    </w:p>
    <w:p>
      <w:pPr>
        <w:pStyle w:val="31"/>
        <w:spacing w:before="120" w:after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ДОПОВІДАВ:</w:t>
      </w:r>
      <w:r>
        <w:rPr>
          <w:b/>
          <w:lang w:val="ru-RU"/>
        </w:rPr>
        <w:t xml:space="preserve"> </w:t>
      </w:r>
      <w:r>
        <w:rPr/>
        <w:t>Вінник Іван Юлійович, Секретар Коміт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ИСТУПИВ:</w:t>
      </w:r>
      <w:r>
        <w:rPr/>
        <w:t xml:space="preserve">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ХВАЛИЛИ:</w:t>
      </w:r>
      <w:r>
        <w:rPr/>
        <w:t xml:space="preserve"> рекомендувати Верховній Раді України за результатами розгляду у першому читанні проекту Закону про внесення змін до Закону України "Про санкції" (щодо кола суб'єктів, на яких поширюється дія Закону) прийняти його за основу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«За» проголосували десять народних депутатів України – членів Комітету, «утрималася» народний депутат України Савченко Н.В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>Рішення прийнято.</w:t>
      </w:r>
      <w:r>
        <w:rPr>
          <w:b/>
          <w:bCs/>
        </w:rPr>
        <w:t xml:space="preserve"> </w:t>
      </w:r>
    </w:p>
    <w:p>
      <w:pPr>
        <w:pStyle w:val="Normal"/>
        <w:ind w:left="61" w:firstLine="648"/>
        <w:jc w:val="both"/>
        <w:rPr/>
      </w:pPr>
      <w:r>
        <w:rPr>
          <w:b/>
          <w:bCs/>
        </w:rPr>
        <w:t>3. СЛУХАЛИ:</w:t>
      </w:r>
      <w:r>
        <w:rPr>
          <w:bCs/>
        </w:rPr>
        <w:t xml:space="preserve"> про </w:t>
      </w:r>
      <w:r>
        <w:rPr/>
        <w:t>проекти законів:</w:t>
      </w:r>
    </w:p>
    <w:p>
      <w:pPr>
        <w:pStyle w:val="Normal"/>
        <w:ind w:left="61" w:firstLine="648"/>
        <w:jc w:val="both"/>
        <w:rPr/>
      </w:pPr>
      <w:r>
        <w:rPr/>
        <w:t xml:space="preserve">про внесення змін до деяких законів України щодо підвищення соціального захисту військовослужбовців (реєстр. № 6268 НДУ Шкрум А.І. та інші); </w:t>
      </w:r>
    </w:p>
    <w:p>
      <w:pPr>
        <w:pStyle w:val="Normal"/>
        <w:ind w:left="61" w:firstLine="648"/>
        <w:jc w:val="both"/>
        <w:rPr/>
      </w:pPr>
      <w:r>
        <w:rPr/>
        <w:t xml:space="preserve">про внесення змін до деяких законів України щодо підвищення соціального захисту військовослужбовців (реєстр. № 6268-1, НДУ Пашинський С.В. та інші); </w:t>
      </w:r>
    </w:p>
    <w:p>
      <w:pPr>
        <w:pStyle w:val="Normal"/>
        <w:ind w:left="61" w:firstLine="648"/>
        <w:jc w:val="both"/>
        <w:rPr>
          <w:sz w:val="24"/>
          <w:szCs w:val="24"/>
        </w:rPr>
      </w:pPr>
      <w:r>
        <w:rPr/>
        <w:t>про внесення змін до деяких законів України щодо підвищення соціального захисту військовослужбовців (реєстр. № 6268-2, НДУ       Луценко І.В.)</w:t>
      </w:r>
    </w:p>
    <w:p>
      <w:pPr>
        <w:pStyle w:val="StyleOstRed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ДОПОВІДАЛИ: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>Шкрум Альона Іванівна, народний депутат України</w:t>
      </w:r>
    </w:p>
    <w:p>
      <w:pPr>
        <w:pStyle w:val="Normal"/>
        <w:ind w:firstLine="708"/>
        <w:jc w:val="both"/>
        <w:rPr/>
      </w:pPr>
      <w:r>
        <w:rPr/>
        <w:t>Чорновол Тетяна Миколаївна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Береза Ю.М., Кишкар П.М., Тетерук А.А., 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0"/>
        <w:jc w:val="both"/>
        <w:rPr/>
      </w:pPr>
      <w:r>
        <w:rPr>
          <w:b/>
          <w:bCs/>
        </w:rPr>
        <w:t>УХВАЛИЛИ:</w:t>
      </w:r>
      <w:r>
        <w:rPr/>
        <w:t xml:space="preserve"> звернутися до Кабінету Міністрів України з проханням надати експертні висновки Уряду щодо можливостей та наслідків реалізації зазначених вище законопроектів, оскільки відповідно до положень пункту 3 статті 116 Конституції України забезпечення проведення політики у сфері соціального захисту віднесено до повноважень Кабінету Міністрів України та, враховуючи, що реалізація законопроектів потребуватиме додаткових витрат з державного бюджету. Для забезпечення можливості невідкладного розгляду законопроектів на поточній сесії максимально прискорити процес надання висновків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>Рішення прийнято одноголосно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lang w:val="ru-RU"/>
        </w:rPr>
      </w:pPr>
      <w:r>
        <w:rPr>
          <w:b/>
          <w:bCs/>
        </w:rPr>
        <w:t>4. СЛУХАЛИ:</w:t>
      </w:r>
      <w:r>
        <w:rPr>
          <w:bCs/>
        </w:rPr>
        <w:t xml:space="preserve"> про </w:t>
      </w:r>
      <w:r>
        <w:rPr/>
        <w:t>проект Постанови про відзначення в Україні 25-річчя участі України у миротворчих операціях Організації Об'єднаних Націй та Дня українських миротворців</w:t>
      </w:r>
      <w:r>
        <w:rPr>
          <w:b/>
        </w:rPr>
        <w:t xml:space="preserve"> </w:t>
      </w:r>
      <w:r>
        <w:rPr/>
        <w:t>(реєстр. № 6522, НДУ Королевська Н.Ю. та інші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ОПОВІДАВ:</w:t>
      </w:r>
      <w:r>
        <w:rPr/>
        <w:t xml:space="preserve"> </w:t>
      </w:r>
      <w:r>
        <w:rPr>
          <w:lang w:val="ru-RU"/>
        </w:rPr>
        <w:t>Пашинський Сергій Володимирович, Голова Коміте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ИСТУПИЛА:</w:t>
      </w:r>
      <w:r>
        <w:rPr/>
        <w:t xml:space="preserve"> Савченко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 xml:space="preserve">УХВАЛИЛИ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  <w:iCs/>
          <w:szCs w:val="28"/>
        </w:rPr>
        <w:t xml:space="preserve">Запропонувати </w:t>
      </w:r>
      <w:r>
        <w:rPr>
          <w:szCs w:val="28"/>
        </w:rPr>
        <w:t>Комітету з питань культури і духовності</w:t>
      </w:r>
      <w:r>
        <w:rPr>
          <w:bCs/>
          <w:iCs/>
          <w:szCs w:val="28"/>
        </w:rPr>
        <w:t xml:space="preserve">, який є головним, рекомендувати </w:t>
      </w:r>
      <w:r>
        <w:rPr>
          <w:szCs w:val="28"/>
        </w:rPr>
        <w:t xml:space="preserve">Верховній Раді України прийняти проект Постанови Верховної Ради України  «Про відзначення в Україні 25-річчя участі України у миротворчих операціях Організації Об'єднаних Націй та  Дня українських миротворців» (реєстр. № 6522 від 29.05.2017) з урахуванням наступних пропозицій Комітету з питань національної безпеки і оборони: </w:t>
      </w:r>
    </w:p>
    <w:p>
      <w:pPr>
        <w:pStyle w:val="Normal"/>
        <w:ind w:firstLine="708"/>
        <w:jc w:val="both"/>
        <w:rPr/>
      </w:pPr>
      <w:r>
        <w:rPr/>
        <w:t>абзац другий пункту 3 проекту Постанови виключити, оскільки наказом Міністерства оборони України від 20 травня 2003 року № 143 встановлено пам’ятний знак Міністерства оборони України «Воїн-миротворець», яким нагороджуються військовослужбовці Збройних Сил України, що проходили службу у складі українських національних контингентів, національного персоналу, місій Організації Об’єднаних Націй або Організації з безпеки і співробітництва в Європі;</w:t>
      </w:r>
    </w:p>
    <w:p>
      <w:pPr>
        <w:pStyle w:val="Normal"/>
        <w:ind w:firstLine="708"/>
        <w:jc w:val="both"/>
        <w:rPr/>
      </w:pPr>
      <w:r>
        <w:rPr/>
        <w:t>визначення, які використовуються у згаданому проекті Постанови привести у відповідність до Закону України «Про участь України в міжнародних операціях з підтримання миру і безпеки», а саме:</w:t>
      </w:r>
    </w:p>
    <w:p>
      <w:pPr>
        <w:pStyle w:val="Normal"/>
        <w:ind w:firstLine="708"/>
        <w:jc w:val="both"/>
        <w:rPr/>
      </w:pPr>
      <w:r>
        <w:rPr/>
        <w:t>слова «миротворча операція» замінити словами «міжнародна операція з підтримання миру і безпеки»;</w:t>
      </w:r>
    </w:p>
    <w:p>
      <w:pPr>
        <w:pStyle w:val="Normal"/>
        <w:ind w:firstLine="708"/>
        <w:jc w:val="both"/>
        <w:rPr/>
      </w:pPr>
      <w:r>
        <w:rPr/>
        <w:t>слова «миротворчий персонал» замінити словами «національний персонал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ова «миротворчий контингент» замінити словами «національний континген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о прийняте рішення поінформувати головний Комітет з опрацювання вказаного проекту постанови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5. СЛУХАЛИ:</w:t>
      </w:r>
      <w:r>
        <w:rPr>
          <w:bCs/>
        </w:rPr>
        <w:t xml:space="preserve"> про </w:t>
      </w:r>
      <w:r>
        <w:rPr/>
        <w:t>проект Закону про внесення змін до деяких законів України щодо вдосконалення питань проходження військової служби з метою забезпечення повноцінного функціонування Збройних Сил України (реєстр. № 5640, доопрацьован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</w:t>
      </w:r>
      <w:r>
        <w:rPr>
          <w:lang w:val="ru-RU"/>
        </w:rPr>
        <w:t>Вінник Іван Юлійович, Секретар Коміте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ВИСТУПИЛИ:</w:t>
      </w:r>
      <w:r>
        <w:rPr/>
        <w:t xml:space="preserve"> Чорновол Т.М., Кишкар П.М., Пашинський С.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8"/>
        <w:rPr/>
      </w:pPr>
      <w:r>
        <w:rPr>
          <w:b/>
          <w:bCs/>
        </w:rPr>
        <w:t xml:space="preserve">УХВАЛИЛИ: </w:t>
      </w:r>
      <w:r>
        <w:rPr>
          <w:szCs w:val="28"/>
        </w:rPr>
        <w:t>рекомендувати Верховній Раді України за результатами розгляду у першому читанні проекту Закону про внесення змін до деяких законів України щодо вдосконалення питань проходження військової служби з метою забезпечення повноцінного функціонування Збройних Сил України прийняти його за основу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>Рішення прийнято</w:t>
      </w:r>
      <w:r>
        <w:rPr>
          <w:lang w:val="ru-RU"/>
        </w:rPr>
        <w:t xml:space="preserve"> </w:t>
      </w:r>
      <w:r>
        <w:rPr/>
        <w:t>одноголосно.</w:t>
      </w:r>
      <w:r>
        <w:rPr>
          <w:b/>
          <w:bCs/>
        </w:rPr>
        <w:t xml:space="preserve"> </w:t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>6. СЛУХАЛИ:</w:t>
      </w:r>
      <w:r>
        <w:rPr>
          <w:bCs/>
        </w:rPr>
        <w:t xml:space="preserve"> 1. Інформацію щодо факультету танкових військ Львівської академії сухопутних військ імені гетьмана Петра Сагайдачного.</w:t>
      </w:r>
    </w:p>
    <w:p>
      <w:pPr>
        <w:pStyle w:val="StyleOstRed"/>
        <w:spacing w:before="60" w:after="120"/>
        <w:rPr/>
      </w:pPr>
      <w:r>
        <w:rPr>
          <w:bCs/>
        </w:rPr>
        <w:t xml:space="preserve">2. Інформацію щодо факультету військової підготовки Національного технічного університету «Харківський політехнічний інститут». 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вловський Ігор Валентинович, Заступник Міністра оборони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ВИСТУПИЛИ:</w:t>
      </w:r>
      <w:r>
        <w:rPr/>
        <w:t xml:space="preserve"> Береза Ю.М., Савченко Н.В., Герасимов А.В.,      Мамчур Ю.В., Пашинський С.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OstRed"/>
        <w:spacing w:before="60" w:after="120"/>
        <w:ind w:firstLine="567"/>
        <w:rPr/>
      </w:pPr>
      <w:r>
        <w:rPr>
          <w:b/>
          <w:bCs/>
        </w:rPr>
        <w:t xml:space="preserve">УХВАЛИЛИ: </w:t>
      </w:r>
      <w:r>
        <w:rPr>
          <w:bCs/>
        </w:rPr>
        <w:t>1. Комітет підтримав ініціативу Міністерства оборони України щодо створення Інституту танкових військ у Харкові.</w:t>
      </w:r>
    </w:p>
    <w:p>
      <w:pPr>
        <w:pStyle w:val="StyleOstRed"/>
        <w:spacing w:before="60" w:after="120"/>
        <w:ind w:firstLine="567"/>
        <w:rPr/>
      </w:pPr>
      <w:r>
        <w:rPr/>
        <w:t>2. Провести комітетські слухання щодо питання реформування системи військової освіти та підготовки військових кадрів у рамках оборонної реформи. Дату проведення комітетських слухань доручено узгодити секретаріату Комітету спільно з Міністерством оборони України.</w:t>
      </w:r>
    </w:p>
    <w:p>
      <w:pPr>
        <w:pStyle w:val="StyleOstRed"/>
        <w:spacing w:before="60" w:after="120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>Народний депутат України Савченко Н.В. передала Голові Комітету звернення з проханням сприяти включенню народних депутатів України – членів Комітету з питань національної безпеки і оборони до робочої групи над законопроектом про особливості державної політики щодо відновлення державного суверенітету України над тимчасово окупованою територією Донецької та Луганської област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 СЛУХАЛИ:</w:t>
      </w:r>
      <w:r>
        <w:rPr>
          <w:bCs/>
        </w:rPr>
        <w:t xml:space="preserve"> інформацію щодо закупівлі Міністерством оборони України військової форми одягу з малюнком вар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ЛА:</w:t>
      </w:r>
      <w:r>
        <w:rPr>
          <w:b/>
          <w:lang w:val="ru-RU"/>
        </w:rPr>
        <w:t xml:space="preserve"> </w:t>
      </w:r>
      <w:r>
        <w:rPr/>
        <w:t>Чорновол Тетяна Миколаївна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ВИСТУПИВ:</w:t>
      </w:r>
      <w:r>
        <w:rPr/>
        <w:t xml:space="preserve"> Пашинський С.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ХВАЛИЛИ: </w:t>
      </w:r>
      <w:r>
        <w:rPr>
          <w:bCs/>
        </w:rPr>
        <w:t>взяти інформацію до від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9. СЛУХАЛИ:</w:t>
      </w:r>
      <w:r>
        <w:rPr>
          <w:bCs/>
        </w:rPr>
        <w:t xml:space="preserve"> про проект Закону про внесення змін до Закону України "Про Державний бюджет України на 2017 рік" (№ 6600 від 21.06.2017) в частині фінансування потреб органів сектору безпеки і оборони держа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ДОПОВІДАВ:</w:t>
      </w:r>
      <w:r>
        <w:rPr>
          <w:b/>
          <w:lang w:val="ru-RU"/>
        </w:rPr>
        <w:t xml:space="preserve"> </w:t>
      </w:r>
      <w:r>
        <w:rPr>
          <w:lang w:val="ru-RU"/>
        </w:rPr>
        <w:t>Пашинський Сергій Володимирович, Голова Комітет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Левус А.М., Тимчук Д.Б., Кишкар П.М.,    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УХВАЛИЛИ:</w:t>
      </w:r>
      <w:r>
        <w:rPr/>
        <w:t xml:space="preserve"> 1. </w:t>
      </w:r>
      <w:r>
        <w:rPr>
          <w:bCs/>
          <w:szCs w:val="28"/>
        </w:rPr>
        <w:t>Підтримати проект Закону та рекомендувати Верховній Раді України за результатами розгляду у першому читанні  прийняти його за основу за  умови врахування наступних пропозицій.</w:t>
      </w:r>
    </w:p>
    <w:p>
      <w:pPr>
        <w:pStyle w:val="Normal"/>
        <w:ind w:firstLine="720"/>
        <w:jc w:val="both"/>
        <w:rPr>
          <w:bCs/>
        </w:rPr>
      </w:pPr>
      <w:r>
        <w:rPr/>
        <w:t>Збільшити видатки загального фонду Державного бюджету України на 2017 рік для фінансування невідкладних потреб органів сектору безпеки і оборони  для забезпечення виконання ними законодавчо визначених завдань, у наступних обсягах:</w:t>
      </w:r>
    </w:p>
    <w:p>
      <w:pPr>
        <w:pStyle w:val="Normal"/>
        <w:spacing w:before="60" w:after="120"/>
        <w:ind w:firstLine="720"/>
        <w:jc w:val="right"/>
        <w:rPr/>
      </w:pPr>
      <w:r>
        <w:rPr/>
        <w:t xml:space="preserve"> </w:t>
      </w:r>
      <w:r>
        <w:rPr/>
        <w:t>(тис.грн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9"/>
        <w:gridCol w:w="25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2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firstLine="70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іністрації Державної прикордонної служ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-   500 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20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firstLine="70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ржавному космічному агентству Украї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>-  472 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20"/>
              <w:jc w:val="both"/>
              <w:rPr>
                <w:rFonts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firstLine="70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ужбі зовнішньої розвідки Украї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>-  1 501 300,0</w:t>
            </w:r>
          </w:p>
        </w:tc>
      </w:tr>
    </w:tbl>
    <w:p>
      <w:pPr>
        <w:pStyle w:val="Heading3"/>
        <w:spacing w:lineRule="auto" w:line="240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/>
      </w:pPr>
      <w:r>
        <w:rPr/>
        <w:t>2. Підтримати Програми забезпечення військовослужбовців Збройних Сил України, Національної гвардії України та правоохоронців МВС України житл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0. СЛУХАЛИ:</w:t>
      </w:r>
      <w:r>
        <w:rPr>
          <w:bCs/>
        </w:rPr>
        <w:t xml:space="preserve"> Стан забезпечення Збройних Сил України та інших військових формувань захищеним зв’язком та засобами передачі даних </w:t>
      </w:r>
      <w:r>
        <w:rPr>
          <w:b/>
          <w:bCs/>
        </w:rPr>
        <w:t>(розгляд питання у закритому режим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>
          <w:b/>
          <w:lang w:val="ru-RU"/>
        </w:rPr>
        <w:t xml:space="preserve"> </w:t>
      </w:r>
      <w:r>
        <w:rPr/>
        <w:t>Бессараб Сергій Борисович, Заступник начальника Генерального штабу Збройних Сил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Тетерук А.А., Чорновол Т.М., Савченко Н.В.,     генерал-майор Рапко В.В., Барбул П.О., Кишкар П.М., Вінник І.Ю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ХВАЛИЛИ:</w:t>
      </w:r>
      <w:r>
        <w:rPr/>
        <w:t xml:space="preserve"> прийнято ряд відповідних ріш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1:00Z</dcterms:created>
  <dc:creator>Мамзенко С.Л.</dc:creator>
  <dc:description/>
  <cp:keywords/>
  <dc:language>en-US</dc:language>
  <cp:lastModifiedBy>Бондар Тетяна Миколаївна</cp:lastModifiedBy>
  <cp:lastPrinted>2017-06-29T16:18:00Z</cp:lastPrinted>
  <dcterms:modified xsi:type="dcterms:W3CDTF">2017-06-29T13:22:00Z</dcterms:modified>
  <cp:revision>30</cp:revision>
  <dc:subject/>
  <dc:title>КОМІТЕТ З ПИТАНЬ НАЦІОНАЛЬНОЇ БЕЗПЕКИ І ОБОРОНИ</dc:title>
</cp:coreProperties>
</file>