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5</w:t>
      </w:r>
      <w:r>
        <w:rPr/>
        <w:t>6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13       липня             1</w:t>
      </w:r>
      <w:r>
        <w:rPr>
          <w:lang w:val="ru-RU"/>
        </w:rPr>
        <w:t>6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Семенченко С.І., Мамчур Ю.В., Вінник І.Ю., Береза Ю.М., Герасимов А.В., Пастух Т.Т., Тимчук Д.Б., Фріз І.В.,          Чорновол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color w:val="FF0000"/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07"/>
        <w:ind w:firstLine="709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прийнято одноголосно. 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hd w:fill="FFFFFF" w:val="clear"/>
        <w:spacing w:lineRule="atLeast" w:line="207"/>
        <w:ind w:firstLine="709"/>
        <w:rPr>
          <w:bCs/>
          <w:szCs w:val="28"/>
        </w:rPr>
      </w:pPr>
      <w:r>
        <w:rPr>
          <w:b/>
          <w:bCs/>
          <w:szCs w:val="28"/>
        </w:rPr>
        <w:t>1. СЛУХАЛИ:</w:t>
      </w:r>
      <w:r>
        <w:rPr>
          <w:bCs/>
          <w:szCs w:val="28"/>
        </w:rPr>
        <w:t xml:space="preserve"> </w:t>
      </w:r>
      <w:r>
        <w:rPr/>
        <w:t>затвердження рекомендацій Комітетських слухань на тему: «Проблеми учасників антитерористичної операції та шляхи їх вирішення»</w:t>
      </w:r>
      <w:r>
        <w:rPr>
          <w:szCs w:val="28"/>
        </w:rPr>
        <w:t>.</w:t>
      </w:r>
    </w:p>
    <w:p>
      <w:pPr>
        <w:pStyle w:val="3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стух Т.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120" w:after="0"/>
        <w:rPr/>
      </w:pPr>
      <w:r>
        <w:rPr>
          <w:b/>
          <w:bCs/>
        </w:rPr>
        <w:t>УХВАЛИЛИ:</w:t>
      </w:r>
      <w:r>
        <w:rPr/>
        <w:t xml:space="preserve"> 1. Затвердити рекомендації Комітетських слухань на тему: «Проблеми учасників антитерористичної операції та шляхи їх вирішення»,</w:t>
      </w:r>
      <w:r>
        <w:rPr>
          <w:szCs w:val="28"/>
        </w:rPr>
        <w:t xml:space="preserve"> </w:t>
      </w:r>
      <w:r>
        <w:rPr/>
        <w:t>надіслати рекомендації до органів державної влади.</w:t>
      </w:r>
    </w:p>
    <w:p>
      <w:pPr>
        <w:pStyle w:val="3"/>
        <w:spacing w:before="120" w:after="0"/>
        <w:rPr/>
      </w:pPr>
      <w:r>
        <w:rPr/>
        <w:t>2. Здійснювати моніторинг виконання рекомендацій слухань.</w:t>
      </w:r>
    </w:p>
    <w:p>
      <w:pPr>
        <w:pStyle w:val="Heading3"/>
        <w:shd w:fill="FFFFFF" w:val="clear"/>
        <w:spacing w:lineRule="atLeast" w:line="20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2. СЛУХАЛИ:</w:t>
      </w:r>
      <w:r>
        <w:rPr>
          <w:bCs/>
        </w:rPr>
        <w:t xml:space="preserve"> </w:t>
      </w:r>
      <w:bookmarkStart w:id="0" w:name="_GoBack"/>
      <w:bookmarkEnd w:id="0"/>
      <w:r>
        <w:rPr>
          <w:bCs/>
        </w:rPr>
        <w:t xml:space="preserve">інформацію </w:t>
      </w:r>
      <w:r>
        <w:rPr/>
        <w:t>про виконання державного оборонного замовлення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звернутися до Президента України, Прем</w:t>
      </w:r>
      <w:r>
        <w:rPr>
          <w:lang w:val="ru-RU"/>
        </w:rPr>
        <w:t>’</w:t>
      </w:r>
      <w:r>
        <w:rPr/>
        <w:t xml:space="preserve">єр-міністра України, Генерального прокурора України з проханням вивчити ситуацію, яка склалася з виконанням державного оборонного замовлення, та за результатами розгляду вжити відповідних заходів реагування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left="61" w:firstLine="647"/>
        <w:jc w:val="both"/>
        <w:rPr>
          <w:b/>
          <w:b/>
        </w:rPr>
      </w:pPr>
      <w:r>
        <w:rPr>
          <w:b/>
          <w:bCs/>
        </w:rPr>
        <w:t xml:space="preserve">3. Голова Комітету </w:t>
      </w:r>
      <w:r>
        <w:rPr>
          <w:b/>
        </w:rPr>
        <w:t xml:space="preserve">підвів підсумки роботи Комітету за період        </w:t>
      </w:r>
      <w:r>
        <w:rPr>
          <w:b/>
          <w:lang w:val="en-US"/>
        </w:rPr>
        <w:t>IV</w:t>
      </w:r>
      <w:r>
        <w:rPr>
          <w:b/>
        </w:rPr>
        <w:t xml:space="preserve"> сесії Верховної Ради Україн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  <w:r>
        <w:rPr>
          <w:b/>
          <w:bCs/>
        </w:rPr>
        <w:t>.</w:t>
      </w:r>
    </w:p>
    <w:p>
      <w:pPr>
        <w:pStyle w:val="StyleOstRed"/>
        <w:spacing w:before="60" w:after="120"/>
        <w:rPr>
          <w:b/>
          <w:b/>
        </w:rPr>
      </w:pPr>
      <w:r>
        <w:rPr>
          <w:b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4. СЛУХАЛИ:</w:t>
      </w:r>
      <w:r>
        <w:rPr>
          <w:bCs/>
        </w:rPr>
        <w:t xml:space="preserve"> про </w:t>
      </w:r>
      <w:r>
        <w:rPr/>
        <w:t xml:space="preserve">затвердження Плану роботи Комітету Верховної Ради України з питань національної безпеки і оборони на період </w:t>
      </w:r>
      <w:r>
        <w:rPr>
          <w:lang w:val="en-US"/>
        </w:rPr>
        <w:t>V</w:t>
      </w:r>
      <w:r>
        <w:rPr/>
        <w:t xml:space="preserve"> сесії Верховної Ради України </w:t>
      </w:r>
      <w:r>
        <w:rPr>
          <w:lang w:val="en-US"/>
        </w:rPr>
        <w:t>VIII</w:t>
      </w:r>
      <w:r>
        <w:rPr/>
        <w:t xml:space="preserve"> скликання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затвердити План роботи Комітету Верховної Ради України з питань національної безпеки і оборони на період </w:t>
      </w:r>
      <w:r>
        <w:rPr>
          <w:lang w:val="en-US"/>
        </w:rPr>
        <w:t>V</w:t>
      </w:r>
      <w:r>
        <w:rPr/>
        <w:t xml:space="preserve"> сесії Верховної Ради України </w:t>
      </w:r>
      <w:r>
        <w:rPr>
          <w:lang w:val="en-US"/>
        </w:rPr>
        <w:t>VIII</w:t>
      </w:r>
      <w:r>
        <w:rPr/>
        <w:t xml:space="preserve"> скликання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StyleOstRed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07"/>
        <w:ind w:firstLine="709"/>
        <w:rPr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СЛУХАЛИ</w:t>
      </w:r>
      <w:r>
        <w:rPr/>
        <w:t>: інформацію щодо прийняття Верховною Радою України 12.07.2016 року проекту Закону про внесення змін до Закону України "Про військовий обов'язок і військову службу" (щодо уточнення окремих положень), (реєстр. № 4689)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Дублян Олександр Володимирович, Заступник Міністра оборони України – керівник апар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Пастух Т.Т., Тимчук Пашинський С. В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60" w:after="120"/>
        <w:rPr/>
      </w:pPr>
      <w:r>
        <w:rPr>
          <w:bCs/>
        </w:rPr>
        <w:t xml:space="preserve">Члени Комітету зазначили, що вказане питання потребує детального аналізу стосовно можливих наслідків у разі підписання його з поправкою народного депутата України Пастуха Т.Т., яка не розглядалася і не була підтримана Комітетом. Голова Комітету Пашинський С.В. зазначив, що членам Комітету треба знайти політико-правове рішення щодо вирішення цього питання. Обговорювалося два шляхи вирішення питання: внесення членами Комітету на розгляд Верховної Ради України проекту постанови про скасування рішення Верховної Ради України або ветування проголосованого Закону Украї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 xml:space="preserve">УХВАЛИЛИ: </w:t>
      </w:r>
      <w:r>
        <w:rPr>
          <w:bCs/>
        </w:rPr>
        <w:t>1. Взяти інформацію до відома</w:t>
      </w:r>
      <w:r>
        <w:rPr/>
        <w:t>.</w:t>
      </w:r>
    </w:p>
    <w:p>
      <w:pPr>
        <w:pStyle w:val="StyleOstRed"/>
        <w:spacing w:before="60" w:after="120"/>
        <w:rPr/>
      </w:pPr>
      <w:r>
        <w:rPr/>
        <w:t>2. Вжити відповідних заходів щодо обговорюваного питання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 до деяких законодавчих актів України щодо додаткових гарантій соціального захисту дітей-інвалідів (реєстр. № 2912, НДУ Луценко І.С. та інші)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звернутися до Міністерства оборони України з проханням висловити свою позицію щодо запропонованих законопроектом змін 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 до статті 26 Закону України "Про військовий обов'язок і військову службу" (щодо розширення переліку підстав розірвання контракту про проходження військової служби), (реєстр. № 4304, НДУ Білецький А.Є., Петренко О.М.)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</w:rPr>
        <w:t>ВИСТУПИВ</w:t>
      </w:r>
      <w:r>
        <w:rPr/>
        <w:t>: Пастух Т.Т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звернутися до авторів законодавчої ініціативи з пропозицією доопрацювати вищевказаний проект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Normal"/>
        <w:ind w:left="61" w:firstLine="647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 до деяких законодавчих актів України щодо розвідувальних органів (реєстр. № 4911, НДУ Фріз І.В.)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ЛА</w:t>
      </w:r>
      <w:r>
        <w:rPr/>
        <w:t>: Фріз Ірина Василівна, голова підкомітету з питань безпеки державних інформаційних сист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</w:rPr>
        <w:t>ВИСТУПИЛИ</w:t>
      </w:r>
      <w:r>
        <w:rPr/>
        <w:t>: Пастух Т.Т., Пашинський С.В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у першому читанні проекту Закону про внесення змін до деяких законодавчих актів України щодо розвідувальних органів прийняти його у першому читанні за основу та в цілому як Закон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" w:firstLine="647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 до Бюджетного кодексу України щодо розвідувальних органів України (реєстр. № 4912,   НДУ Фріз І.В.)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</w:rPr>
        <w:t>ВИСТУПИЛА</w:t>
      </w:r>
      <w:r>
        <w:rPr/>
        <w:t>: Фріз І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УХВАЛИЛИ:</w:t>
      </w:r>
      <w:r>
        <w:rPr/>
        <w:t xml:space="preserve"> 1. Рекомендувати Верховній Раді України за результатами розгляду у першому читанні проекту Закону про внесення змін до Бюджетного кодексу України щодо розвідувальних органів України прийняти його за основу та в цілому як Закон.</w:t>
      </w:r>
    </w:p>
    <w:p>
      <w:pPr>
        <w:pStyle w:val="StyleOstRed"/>
        <w:spacing w:before="60" w:after="120"/>
        <w:rPr/>
      </w:pPr>
      <w:r>
        <w:rPr/>
        <w:t xml:space="preserve">2. Про прийняте рішення поінформувати головний комітет з опрацювання вказаного законопроекту. 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" w:firstLine="64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 до деяких законів України щодо зарахування до страхового стажу періоду проходження застрахованою особою військової служби за призовом під час мобілізації, на особливий період (реєстр. № 4769, НДУ Єфремова І.О. та інші)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</w:rPr>
        <w:t>ДОПОВІДАВ</w:t>
      </w:r>
      <w:r>
        <w:rPr/>
        <w:t xml:space="preserve">: </w:t>
      </w:r>
      <w:r>
        <w:rPr>
          <w:spacing w:val="-1"/>
        </w:rPr>
        <w:t>Єфремова Ірина Олексіївна, народний депутат України</w:t>
      </w:r>
      <w:r>
        <w:rPr/>
        <w:t>.</w:t>
      </w:r>
    </w:p>
    <w:p>
      <w:pPr>
        <w:pStyle w:val="StyleOstRed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OstRed"/>
        <w:spacing w:before="60" w:after="120"/>
        <w:rPr/>
      </w:pPr>
      <w:r>
        <w:rPr>
          <w:b/>
        </w:rPr>
        <w:t>ВИСТУПИВ</w:t>
      </w:r>
      <w:r>
        <w:rPr/>
        <w:t>: Пашинський С.В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 xml:space="preserve">УХВАЛИЛИ: </w:t>
      </w:r>
      <w:r>
        <w:rPr>
          <w:szCs w:val="28"/>
        </w:rPr>
        <w:t xml:space="preserve">1. Рекомендувати Верховній Раді України за результатами розгляду у першому читанні проекту Закону </w:t>
      </w:r>
      <w:r>
        <w:rPr/>
        <w:t>про внесення змін до деяких законів України щодо зарахування до страхового стажу періоду проходження застрахованою особою військової служби за призовом під час мобілізації, на особливий період, прийняти його за осно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Про прийняте рішення поінформувати головний Комітет з опрацювання вказаного законопроекту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OstRed"/>
        <w:spacing w:before="60" w:after="120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 xml:space="preserve">СЛУХАЛИ: </w:t>
      </w:r>
      <w:r>
        <w:rPr>
          <w:bCs/>
        </w:rPr>
        <w:t xml:space="preserve">про </w:t>
      </w:r>
      <w:r>
        <w:rPr/>
        <w:t>проект Закону про заборону проведення виборів народних депутатів України та місцевих виборів на тимчасово окупованій території (реєстр. № 4719, НДУ Дерев’янко Ю.Б.)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 xml:space="preserve">УХВАЛИЛИ: </w:t>
      </w:r>
      <w:r>
        <w:rPr>
          <w:szCs w:val="28"/>
        </w:rPr>
        <w:t xml:space="preserve">1. Рекомендувати Верховній Раді України за результатами розгляду у першому читанні проекту Закону </w:t>
      </w:r>
      <w:r>
        <w:rPr/>
        <w:t>про заборону проведення виборів народних депутатів України та місцевих виборів на тимчасово окупованій території його відхилити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Про прийняте рішення поінформувати головний Комітет з опрацювання вказаного законопроекту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" w:firstLine="647"/>
        <w:jc w:val="both"/>
        <w:rPr>
          <w:bCs/>
        </w:rPr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изнання гуманітарною допомогою транспортних засобів, ввезених для забезпечення проведення антитерористичної операції (реєстр. № 4728, НДУ Хміль М.М.,           Денісова Л.Л.)</w:t>
      </w:r>
      <w:r>
        <w:rPr>
          <w:bCs/>
        </w:rPr>
        <w:t>.</w:t>
      </w:r>
    </w:p>
    <w:p>
      <w:pPr>
        <w:pStyle w:val="StyleOstRed"/>
        <w:spacing w:before="6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StyleOstRed"/>
        <w:spacing w:before="6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 xml:space="preserve">УХВАЛИЛИ: </w:t>
      </w:r>
      <w:r>
        <w:rPr>
          <w:szCs w:val="28"/>
        </w:rPr>
        <w:t xml:space="preserve">1. Рекомендувати Верховній Раді України за результатами розгляду у першому читанні проекту Закону </w:t>
      </w:r>
      <w:r>
        <w:rPr/>
        <w:t>про визнання гуманітарною допомогою транспортних засобів, ввезених для забезпечення проведення антитерористичної операції, його відхилити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Про прийняте рішення поінформувати головний Комітет з опрацювання вказаного законопроекту.</w:t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Heading3"/>
        <w:shd w:fill="FFFFFF" w:val="clear"/>
        <w:spacing w:lineRule="atLeast" w:line="207"/>
        <w:ind w:firstLine="709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</w:t>
      </w:r>
      <w:r>
        <w:rPr/>
        <w:t>проект Закону про внесення зміни до статті 7 Закону України "Про військово-цивільні адміністрації" щодо припинення діяльності органів місцевого самоврядування, посадових і службових осіб місцевого самоврядування у разі утворення військово-цивільних адміністрацій (реєстр. № 4872, НДУ Єфімов М.В. та інші)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</w:rPr>
        <w:t>ВИСТУПИВ</w:t>
      </w:r>
      <w:r>
        <w:rPr/>
        <w:t>: Вінник І.Ю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>
          <w:b/>
          <w:b/>
        </w:rPr>
      </w:pPr>
      <w:r>
        <w:rPr>
          <w:b/>
        </w:rPr>
        <w:t xml:space="preserve">Після обговорення питання народні депутати України – члени Комітету </w:t>
      </w:r>
      <w:r>
        <w:rPr>
          <w:b/>
          <w:bCs/>
        </w:rPr>
        <w:t xml:space="preserve">ухвалили: </w:t>
      </w:r>
      <w:r>
        <w:rPr>
          <w:b/>
        </w:rPr>
        <w:t>перенести розгляд вищевказаного законопроекту.</w:t>
      </w:r>
    </w:p>
    <w:p>
      <w:pPr>
        <w:pStyle w:val="StyleOstRed"/>
        <w:spacing w:before="60" w:after="120"/>
        <w:rPr>
          <w:b/>
          <w:b/>
        </w:rPr>
      </w:pPr>
      <w:r>
        <w:rPr>
          <w:b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</w:rPr>
        <w:t>14.</w:t>
      </w:r>
      <w:r>
        <w:rPr/>
        <w:t xml:space="preserve"> </w:t>
      </w:r>
      <w:r>
        <w:rPr>
          <w:b/>
          <w:bCs/>
        </w:rPr>
        <w:t>СЛУХАЛИ:</w:t>
      </w:r>
      <w:r>
        <w:rPr>
          <w:bCs/>
        </w:rPr>
        <w:t xml:space="preserve"> про звернення до Комітету командувача Національної гвардії України стосовно розгляду на засіданні Комітету питання щодо нагородження військовослужбовців Національної гвардії України відзнаками Верховної Ради України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</w:t>
      </w:r>
      <w:r>
        <w:rPr/>
        <w:t>: Пашинський Сергій Володимирович, Голова Комітету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 xml:space="preserve">УХВАЛИЛИ: </w:t>
      </w:r>
      <w:r>
        <w:rPr>
          <w:bCs/>
        </w:rPr>
        <w:t>п</w:t>
      </w:r>
      <w:r>
        <w:rPr/>
        <w:t xml:space="preserve">огодитися з </w:t>
      </w:r>
      <w:r>
        <w:rPr>
          <w:bCs/>
        </w:rPr>
        <w:t>нагородженням військовослужбовців Національної гвардії України відзнаками Верховної Ради України за заслуги перед українським народом з нагоди Дня незалежності України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8:00Z</dcterms:created>
  <dc:creator>Мамзенко С.Л.</dc:creator>
  <dc:description/>
  <cp:keywords/>
  <dc:language>en-US</dc:language>
  <cp:lastModifiedBy>user</cp:lastModifiedBy>
  <cp:lastPrinted>2016-07-22T11:32:00Z</cp:lastPrinted>
  <dcterms:modified xsi:type="dcterms:W3CDTF">2016-07-22T08:37:00Z</dcterms:modified>
  <cp:revision>33</cp:revision>
  <dc:subject/>
  <dc:title>КОМІТЕТ З ПИТАНЬ НАЦІОНАЛЬНОЇ БЕЗПЕКИ І ОБОРОНИ </dc:title>
</cp:coreProperties>
</file>